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 and Hilla Be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August Sander / Bernd and Hilla Becher: A Dialogue, Bruce Silverstein Gallery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rnd and Hilla Becher,” Sonnabend Gallery, New York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al Mines, Steel Mills,” Galerie Rudolfinum, Prague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rgwerke und Hütten – Industrielandschaften,”  Fotomuseum Winterth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ter Towers,” 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rad Fischer Galerie, Düsseldorf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“</w:t>
      </w:r>
      <w:r>
        <w:rPr>
          <w:rFonts w:cs="Arial" w:ascii="Arial" w:hAnsi="Arial"/>
        </w:rPr>
        <w:t>Bernd und Hilla Becher Bergwerke und Hütten,” Josef Albers Museum. Quadrat Bott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Zeche Hannover - Photographien aus dem Ruhrgebiet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 und Hilla Becher. Bergwerke und Hütten, RUHR 2010, Esse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 &amp; Hilla Becher Museo Morandi, Bologna </w:t>
      </w:r>
    </w:p>
    <w:p>
      <w:pPr>
        <w:pStyle w:val="Normal"/>
        <w:rPr/>
      </w:pPr>
      <w:r>
        <w:rPr>
          <w:rFonts w:cs="Arial" w:ascii="Arial" w:hAnsi="Arial"/>
        </w:rPr>
        <w:t>Konrad Fischer Galerie, Berli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rnd and Hilla Becher: Landscape/Typology,” the Museum of Modern Art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rnd and Hilla Becher: Basic Forms,” Getty Museum, Los Angeles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 </w:t>
      </w:r>
    </w:p>
    <w:p>
      <w:pPr>
        <w:pStyle w:val="Normal"/>
        <w:ind w:right="1110" w:hanging="0"/>
        <w:rPr/>
      </w:pPr>
      <w:r>
        <w:rPr>
          <w:rFonts w:cs="Arial" w:ascii="Arial" w:hAnsi="Arial"/>
        </w:rPr>
        <w:t>"Getreidesilos", Schirmer/Mosel Showroom, Munich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 und Hilla Becher: Fachwerkhäuser Industrielandschaften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reidesilos Schirmer/Mosel Showroom, Münche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ypologies anciennes", Musée des Arts Contemporains, Hornu, Belgium</w:t>
      </w:r>
    </w:p>
    <w:p>
      <w:pPr>
        <w:pStyle w:val="Normal"/>
        <w:rPr/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Bernd und Hilla Becher - Zeche Concordia", SK Stiftung Kultur, Cologne,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rnd und Hilla Becher - Typologien industrieller Bauten", Museum für Fotografie imHamburger Bahnhof, Berlin, Germany </w:t>
      </w:r>
    </w:p>
    <w:p>
      <w:pPr>
        <w:pStyle w:val="Normal"/>
        <w:rPr/>
      </w:pPr>
      <w:r>
        <w:rPr>
          <w:rFonts w:cs="Arial" w:ascii="Arial" w:hAnsi="Arial"/>
        </w:rPr>
        <w:t>"Basic Forms of Industrial Buildings - Bernd &amp; Hilla Becher", Kunsthallen BrandtsKlædefabrik (Brandts Klædefabrik), Odense, D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Bernd &amp; Hilla Becher - The Basic Shapes of Industrial Building", Nasjonalgalleriet, Oslo, Norwa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Georges Pompidou,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rnd and Hilla Becher - 2004 Hasselblad Award Winner", Hasselblad Center,Göteborg, Schweden</w:t>
      </w:r>
    </w:p>
    <w:p>
      <w:pPr>
        <w:pStyle w:val="Normal"/>
        <w:rPr/>
      </w:pPr>
      <w:r>
        <w:rPr>
          <w:rFonts w:cs="Arial" w:ascii="Arial" w:hAnsi="Arial"/>
        </w:rPr>
        <w:t>"Bernd &amp; Hilla Becher - Typologien industrieller Bauten", HDK - Haus der Kunst – Munich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arly Works”, Andre Simoens Gallery, Knokke-Zoute, Belgium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rnd &amp; Hilla Becher - Typologien industrieller Bauten", Photographic Collection/SKStiftung Kul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enkel Gallery, San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21 Kunstsammlung Nordrhein-Westfalen in the house of the estates, Dusseldorf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ustriële Structuren werk van Bernd &amp; Hilla Becher”, Stedelijk Museum, Amsterdam,Huis Marseille, Amsterdam and Noordbrabants, Hertogenbosch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eld Trips”, Museu de Arte Comtemporânea de Serralves, Porto, Portugal (with Robert Smithson)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 Stiftung Kultur, Cologne,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enkel Gallery, 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Weinberg Gallery, 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os Bookstore, Houston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right-Knox Art Gallery, Buffalo, 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maldis Gallery, Baltimore, MD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ypologies", Ydessa Hendeles Foundation, Toronto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aul Strand, Bernd and Hilla Becher: Typologies", Gerald P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y, Santa Fe, New Mexico      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ga Korper Gallery, Toronto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 d'Art Contemporain, Fribourg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falisches Landesmuseum, Muenster,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enkel Gallery, San Francisco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Weinberg Gallery, Santa Monica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akura Gallery, Tokyo, Japa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Max Hetzler, Cologne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can Crone, Hamburg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o Piano, Rome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enkel Gallery, 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Pierre Huber, Geneva, Switzerland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enbach, Frankurt, West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ypologies", XLIV Venice Biennial, Venice; Kolnischer Kunstverein, Cologne; Carpenter Center for the Visual Arts, Harvard University, Cambridge, MA; Cleveland Center for Contemporary Art, Cleveland, OH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is des Beaux Arts, Brussels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Weinberg Gallery, Los Angeles, C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merican Buildings and Others", Urbi et Orbi Galerie, Paris, FranceDIA Art Foundation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Vega, Luettich (Liege), Belgium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auser", Bei Konrad Fischer, Dusse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atertowers", Kunstverein Munich, Munich, West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sin, Centre National D'Art Contemporain, Grenoble, France, Palais des Beaux Arts, Brussels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>Carnegie Mellon University Art Gallery, Pittsburgh, P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akura Gallery, Chuo-ku, Tok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rnd und Hilla Becher - Bergwerke", Architekturmuseum in Basel 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eum Folkwang Essen, Esse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/Musee d'Art Moderne,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ello di Rivoli, Torino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ee d'Art Moderne, Liege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dman Gallery, Reading,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Taylor, Dallas, Texas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verein, Seigen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rospective Exhibition: Stedelijk Van Abbemuseum, Eindhove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 chhochschule und Hochschule fur Bildende Kanste, Hamburg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 Galerie Konrad Fischer, Dusseldorf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Vega, Liege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falisches Landesmuseum, Muenster,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Sonnabend,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bibliothek Tranegarden, Kopenh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 Massimo Valsecchi, Milan, Italy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raum, Munche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e Schweinebraden, Berlin, DDR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waukee Art Center, Milwaukee, Wiscon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 Der Heidt Museum, Wuppertal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k, Crex Collection, Zurich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Tanit, Munchen,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halle Tubinge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Konrad Fischer, Dusseldorf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 Massimo Valsecchi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Forma, Genova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Presig, Basel, Switzerland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-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s Council of Great Britain, London, England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Weinberg Gallery, 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Sonnabend, Paris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Alessandra Castelli, Milan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einisches Landesmuseum, Bonn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eum of Modern Art, New York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Jolla Museum of Contemporary Art, CA; Contemporary Arts Center, Cincinnati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Gallery of Canada, Ot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dsworth Atheneum, Hartford, Connecti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binett fur aktuelle Kunst, Bremerhaven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Sonnabend, Paris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y d, Brussels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rad Fischer Gallery, Dusseldorf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a Forma, Genova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 Lucio Amelio, Naples, Italy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 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ington College, Bennington, Ver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Museum of Photography, Ro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 Nigel Greenwood Gallery, London, England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binett fur aktuelle Kunst, Bremerhaven, WG; Gegenverkehr, Aachen, WG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isches Museum, Ulm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na Museet,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Konrad Fischer, Dusseldorf, WG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isches Kunsthalle, Dusseldorf, WG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 Prof. K. Wachsman, Los Angeles; California Goethe Center, 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elijk Van Abbemuseum, Eindhoven, The Netherlands Galerie Ruth Nohl, Seigen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isches Museum Abteiberg, Monchengladbach, Germany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 Neue Sammlung, Munich, West Germany; Staatlisches Museum fur angewandteKunst, Munich, WG Technische Hocschule, Karlsruhe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baumseum, Bochum, 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akademie, Copenhagen, Denmark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liche Kunstakademie, Dusseldorf, West Germany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 Pro, Bad Godesberg, Germany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3</w:t>
        <w:tab/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lerie Ruth Nohl, Seigen, West Germany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EXHIBITIONS</w:t>
      </w:r>
    </w:p>
    <w:p>
      <w:pPr>
        <w:pStyle w:val="Normal"/>
        <w:tabs>
          <w:tab w:val="clear" w:pos="720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3 “Ileana Sonnabend: Ambassador for the New,” Museum of Modern Art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De-Natured: German Art from Joseph Beuys to Martin Kippenberger,”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kland Art Museum at the University of North Carolina , Chapel Hill,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</w:r>
    </w:p>
    <w:p>
      <w:pPr>
        <w:pStyle w:val="Normal"/>
        <w:rPr/>
      </w:pPr>
      <w:r>
        <w:rPr>
          <w:rFonts w:cs="Arial" w:ascii="Arial" w:hAnsi="Arial"/>
        </w:rPr>
        <w:t>"Der Westen leuchtet", Kunstmuseum Bonn 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Topographics - Photographs of a Man-Altered Landscape", San Francisco Museum of Modern Art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vents of the Self: Portraiture and Social Identity", The Walther Collection, Neu-Ulm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idewalk Deli", Kunstverein Hamburg </w:t>
      </w:r>
    </w:p>
    <w:p>
      <w:pPr>
        <w:pStyle w:val="Normal"/>
        <w:rPr/>
      </w:pPr>
      <w:r>
        <w:rPr>
          <w:rFonts w:cs="Arial" w:ascii="Arial" w:hAnsi="Arial"/>
        </w:rPr>
        <w:t>"La Revanche de L´archive Photographique", Centre de la Photographie, Genf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aunted - Contemporary Photography/Video/Performance", Guggenheim Museum -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BRAVE NEW WORLD - From the perspective of Mudam Collection", Musée d´Art Moderne Grand-Duc Jean, Luxemburg </w:t>
      </w:r>
    </w:p>
    <w:p>
      <w:pPr>
        <w:pStyle w:val="Normal"/>
        <w:rPr/>
      </w:pPr>
      <w:r>
        <w:rPr>
          <w:rFonts w:cs="Arial" w:ascii="Arial" w:hAnsi="Arial"/>
        </w:rPr>
        <w:t>"Realismus - das Abenteuer der Wirklichkeit. Courbet - Hopper - Gursky", Kunsthalle Emde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br/>
        <w:t>“Art of Two Germanys / Cold War Cultures 1945-1989,” Deutsches Historisches Museum, Berlin/Germanisches Nationalmuseum Nuremberg, Germany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968: Die große Unschuld,” Kunsthalle Bielefeld, Germany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 und Hilla Becher / Tobias Hantmann Konrad Fischer Galerie,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Art of Two Germanys/Cold War Cultures Deutsches Historisches Museum,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Kunst und Kalter Krieg – Deutsche Positionen 1945-1989 Germanisches Nationalmuseum, Nür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Objectivités - La photographie à Düsseldorf Musée d´Art Moderne de la Ville de Paris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cond Thoughts,” The Center for Curatorial Studies at Bard College, Annandale-on-Hundson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e Hande der Kunst,” MARTa Herford, Her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de in Munich,” Haus der Kunst, Munich, Germany</w:t>
      </w:r>
    </w:p>
    <w:p>
      <w:pPr>
        <w:pStyle w:val="Normal"/>
        <w:rPr/>
      </w:pPr>
      <w:r>
        <w:rPr>
          <w:rFonts w:cs="Arial" w:ascii="Arial" w:hAnsi="Arial"/>
        </w:rPr>
        <w:t>Sichtbarwerden - Fotografische Werke Hamburger Bahnhof, Berlin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Andre, Bernd &amp; Hilla Becher, Sol Lewitt, Bridget Riley Karsten Schubert, Londo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0 ans du Musee d'Art Moderne - L'art apres 1960 dans les collections,” Musee d'Art moderne de Saint-Etienne, Saint-Etienne</w:t>
      </w:r>
    </w:p>
    <w:p>
      <w:pPr>
        <w:pStyle w:val="Normal"/>
        <w:rPr/>
      </w:pPr>
      <w:r>
        <w:rPr>
          <w:rFonts w:cs="Arial" w:ascii="Arial" w:hAnsi="Arial"/>
        </w:rPr>
        <w:t>"Die Kunst zu sammeln", Museum Kunst Palast, Düsse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German Photography Museum of Fine Arts, Boston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ual Photograpy 1964-1989 Zwirner &amp; Wirth -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Appearance / Disappearance Bunkier Stzuki, Krakau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usseldorf School of Photography and Contemporary Western Masters,” Hannart TZ Gallery, Hong Kong, SAR</w:t>
      </w:r>
    </w:p>
    <w:p>
      <w:pPr>
        <w:pStyle w:val="Normal"/>
        <w:rPr/>
      </w:pPr>
      <w:r>
        <w:rPr>
          <w:rFonts w:cs="Arial" w:ascii="Arial" w:hAnsi="Arial"/>
        </w:rPr>
        <w:t>"Más de lo que los ojos pueden ver", Museo de Arte Contemporáneo de Monterrey - MARCO, Monterrey, Mexiko "Shifting Terrain. Contemporary Landscape Photography", The Wadsworth Atheneum Museum of Art, Hartford, CT, USA "Why Pictures Now - Fotografie, Film, Video heute", MUMOK, Vienna, Austria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gical Conclusions: 40 Years of Rule-Based Art,” PaceWildenstein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rontal 7, Düsseldorf Fotografie", 7th International Photographic Triennial in Tampere, Finland</w:t>
      </w:r>
    </w:p>
    <w:p>
      <w:pPr>
        <w:pStyle w:val="Normal"/>
        <w:rPr/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Künstlerische Konzepte als Drucksache Katalog Künstlerbuch Objektbuch Postkarte Plakat",  Galerie M + R Fricke, Berli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Bernhard Fuchs", Landesgalerie am Oberösterreichischen Landesmuseum, Linz, Österreich </w:t>
      </w:r>
    </w:p>
    <w:p>
      <w:pPr>
        <w:pStyle w:val="Normal"/>
        <w:rPr/>
      </w:pPr>
      <w:r>
        <w:rPr>
          <w:rFonts w:cs="Arial" w:ascii="Arial" w:hAnsi="Arial"/>
        </w:rPr>
        <w:t>"German Contemporary Photography - Zwischen Wirklichkeit und Bild", The National Museum of Modern Art, Tokyo, Japan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ummer Exhibition 2005", Stedelijk Museum Amsterdam (Stedelijk Museum CS), Amsterdam,  Niederlande</w:t>
      </w:r>
    </w:p>
    <w:p>
      <w:pPr>
        <w:pStyle w:val="Normal"/>
        <w:rPr/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International Prints (Multiple Box Sydney)", Conny Dietzschold Gallery, Sydney, NSW, Austra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Sammlung 2005 - Neupräsentation der erweiterten Sammlung," K21 KUNSTSAMMLUNG NORDRHEIN-WESTFALEN - im Ständehaus, Düsseldorf, Deutschland</w:t>
      </w:r>
    </w:p>
    <w:p>
      <w:pPr>
        <w:pStyle w:val="Normal"/>
        <w:rPr/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Bilanz in zwei Akten - Sammlung Niedersächsische Sparkassenstiftung",  Kunstverein Hannover, Hannover, Deutschland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Last Picture Show - Artists using Photography 1960-1982",  Miami Art Central, Miami, FL, USA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sions of America: Contemporary Art from the Essl Collection and the Sonnabend Collection, New York”; Sammlung Essl, Klosterneuberg, Vi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ttraversare Genova. Percorsi e linguaggi internazionali del "One on One - Installations from the collection (1968-1988)", Van Abbemuseum, Eindhoven, Niederlande contemporaneo.", Villa Croce Museo d'Arte Contemporanea, Genua, Italien</w:t>
      </w:r>
    </w:p>
    <w:p>
      <w:pPr>
        <w:pStyle w:val="Normal"/>
        <w:rPr/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L´Ombre du temps", Galerie Nationale du Jeu de Paume, Paris, Frank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In Focus - Themes in Photography", Albright-Knox Art Gallery, Buffalo, NY, USA </w:t>
      </w:r>
    </w:p>
    <w:p>
      <w:pPr>
        <w:pStyle w:val="Normal"/>
        <w:rPr/>
      </w:pPr>
      <w:r>
        <w:rPr>
          <w:rFonts w:cs="Arial" w:ascii="Arial" w:hAnsi="Arial"/>
        </w:rPr>
        <w:t>"Friedrich Christian Flick Collection im Hamburger Bahnhof", Hamburger Bahnhof, Museum für Gegenwart, Berlin, Deutschland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erman Art - Deutsche Kunst aus amerikanischer Sicht", Städelsches Kunstinstitut und Städtische Galerie, Frankfurt/Main, Deutschland </w:t>
      </w:r>
    </w:p>
    <w:p>
      <w:pPr>
        <w:pStyle w:val="Normal"/>
        <w:rPr/>
      </w:pPr>
      <w:r>
        <w:rPr>
          <w:rFonts w:cs="Arial" w:ascii="Arial" w:hAnsi="Arial"/>
        </w:rPr>
        <w:t>"Fotografía alemana contemporánea - Distancia y Proximidad", MAMBA - Museo de Arte Moderno de la Ciudad de Buenos Aires, Buenos Aires, Argentin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Paisaje y Memoria", Centro Atlántico de Arte Moderno (CAAM), Las Palmas de Gran Canaria, Spanien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yond Geometry - Experiments in Form 1940s?70s", Los Angeles County Museum of Art - LACMA, Los Angeles, CA, USA </w:t>
      </w:r>
    </w:p>
    <w:p>
      <w:pPr>
        <w:pStyle w:val="Normal"/>
        <w:rPr/>
      </w:pPr>
      <w:r>
        <w:rPr>
          <w:rFonts w:cs="Arial" w:ascii="Arial" w:hAnsi="Arial"/>
        </w:rPr>
        <w:t>"Love / Hate. From Magritte to Cattelan.", Villa Manin. Centro d'arte contemporanea, Passariano (UD), Ita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Thomas Struth - Stephen Shore", Pinakothek der Moderne (Kunstareal München), München, Deutschland </w:t>
      </w:r>
    </w:p>
    <w:p>
      <w:pPr>
        <w:pStyle w:val="Normal"/>
        <w:rPr/>
      </w:pPr>
      <w:r>
        <w:rPr>
          <w:rFonts w:cs="Arial" w:ascii="Arial" w:hAnsi="Arial"/>
        </w:rPr>
        <w:t>"Von Körpern und anderen Dingen... - Deutsche Fotografie im 20. Jahrhundert", Museum Bochum, Bochum, Deutschland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ue Editionen", Edition Schellmann, München, Deutschland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aysages photographiques", Guy Ledune, Brüssel, Belgie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/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The Last Picture Show - Artists Using Photography, 1960-1982", UCLA Hammer Museum (UCLA Hammer Museum), Los Angeles, CA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uel and Tender”, Tate Modern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eum Ludwig, Colo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ffinities…Now and Then,” Kansas City Art Institute, Kansas City, 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bjective Spaces: Photographers from Germany,” Waddington   Galleries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real Estate Opportunities,” pkm gallery, Seoul,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s photographica", Neues Museum Weserburg Breme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Photographs of the Twentieth Century", Tate Gallery of Modern Art, London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Looking in - Looking out", Kunstmuseum Basel, Switzerland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EDE FOTOGRAFIE EIN BILD. SIEMENS FOTOSAMMLUNG", Pinakothek der Moderne (Kunstareal München), München, Germany </w:t>
      </w:r>
    </w:p>
    <w:p>
      <w:pPr>
        <w:pStyle w:val="Normal"/>
        <w:rPr/>
      </w:pPr>
      <w:r>
        <w:rPr>
          <w:rFonts w:cs="Arial" w:ascii="Arial" w:hAnsi="Arial"/>
        </w:rPr>
        <w:t>"WINGS OF ART - MOTIV FLUGZEUG", Ludwig Forum für Internationale Kunst, Aache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Cruel and Tender. Zärtlich und Grausam. Fotografie und das Wirkliche", Museum Ludwig, Cologne, Germany</w:t>
      </w:r>
    </w:p>
    <w:p>
      <w:pPr>
        <w:pStyle w:val="Normal"/>
        <w:rPr/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AUFGESCHRAUBT &amp; ABGESTAUBT III - DIE SAMMLUNGEN IM PROZESS DER NEUPRÄSENTATION", Ludwig Forum für Internationale Kunst, Aache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Mouvements de fonds - Acquisitions 2002 du Fonds national d'art contemporain", MAC - galeries contemporaines des Musées de Marseille, Marseille, France </w:t>
      </w:r>
    </w:p>
    <w:p>
      <w:pPr>
        <w:pStyle w:val="Normal"/>
        <w:rPr/>
      </w:pPr>
      <w:r>
        <w:rPr>
          <w:rFonts w:cs="Arial" w:ascii="Arial" w:hAnsi="Arial"/>
        </w:rPr>
        <w:t>"The Last Picture Show - Artists Using Photography - 1960-1982", Walker Art Center, Minneapolis, MN, USA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rlin-Moskau Moskau-Berlin 1950-2000", Martin-Gropius-Bau, Berli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PRIVATE/CORPORATE II - EIN DIALOG DER SAMMLUNGEN", DaimlerChrysler Contemporary, Berlin, Germany</w:t>
      </w:r>
    </w:p>
    <w:p>
      <w:pPr>
        <w:pStyle w:val="Normal"/>
        <w:rPr/>
      </w:pPr>
      <w:r>
        <w:rPr>
          <w:rFonts w:cs="Arial" w:ascii="Arial" w:hAnsi="Arial"/>
        </w:rPr>
        <w:t>"Journey to Now - John Kaldor Art Projects &amp; Collection", Art Gallery of South Australia, Adelaide, SA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AUFGESCHRAUBT UND ABGESTAUBT - DIE SAMMLUNG IM PROZESS DER NEUPRÄSENTATION",  Ludwig Forum für Internationale Kunst, Aachen, Germany </w:t>
      </w:r>
    </w:p>
    <w:p>
      <w:pPr>
        <w:pStyle w:val="Normal"/>
        <w:rPr/>
      </w:pPr>
      <w:r>
        <w:rPr>
          <w:rFonts w:cs="Arial" w:ascii="Arial" w:hAnsi="Arial"/>
        </w:rPr>
        <w:t>"La Photographie Allemande", Art &amp; Public, Geneva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Imperfect Innocence - The Debra and Dennis Scholl Collection",  The Palm Beach Institute of Contemporary Art (PBICA), Lake Worth, FL, USA </w:t>
      </w:r>
    </w:p>
    <w:p>
      <w:pPr>
        <w:pStyle w:val="Normal"/>
        <w:rPr/>
      </w:pPr>
      <w:r>
        <w:rPr>
          <w:rFonts w:cs="Arial" w:ascii="Arial" w:hAnsi="Arial"/>
        </w:rPr>
        <w:t>"Categorically Speaking", Museum of Contemporary Art Chicago - MCA Chicago, Chicago, IL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 </w:t>
      </w:r>
      <w:r>
        <w:rPr>
          <w:rFonts w:cs="Arial" w:ascii="Arial" w:hAnsi="Arial"/>
        </w:rPr>
        <w:t>"Andre - Becher - Buren - Flavin - Lewitt - Schoonhoven - Serra - Zorio", Baronian_Francey, Brussels, Belgium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 XI, Kassel, Germany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rom Pop to Now: Selections from the Sonnabend Collection,” The Tang Teaching Museum and Art Gallery, Skidmore College, Saratoga Springs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s photographica", Neues Museum Weserburg Bremen 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otografie", Galerie Springer &amp; Winckler, Berlin </w:t>
      </w:r>
    </w:p>
    <w:p>
      <w:pPr>
        <w:pStyle w:val="Normal"/>
        <w:rPr/>
      </w:pPr>
      <w:r>
        <w:rPr>
          <w:rFonts w:cs="Arial" w:ascii="Arial" w:hAnsi="Arial"/>
        </w:rPr>
        <w:t>"In Szene gesetzt - Architektur in der Fotografie der Gegenwart",  Kunsthaus Kaufbe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e Zweite Schöpfung - Bilder der industriellen Welt", Martin-Gropius-Bau, Berli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hupmann Collection - Fotografie in Deutschland nach 1945",  Stadtmuseum Mü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Russian Avant-Garde Book 1910-1934", Museum of Modern Art, New York </w:t>
      </w:r>
    </w:p>
    <w:p>
      <w:pPr>
        <w:pStyle w:val="Normal"/>
        <w:rPr/>
      </w:pPr>
      <w:r>
        <w:rPr>
          <w:rFonts w:cs="Arial" w:ascii="Arial" w:hAnsi="Arial"/>
        </w:rPr>
        <w:t>"Augenblick - Foto/Kunst in der Sammlung Essl", Sammlung Essl - Kunst der Gegenwart, Klosterneu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ositionen der Fotografie", Galerie Fahnemann, Berlin / documenta 11, Kassel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eld Trips – Robert Smithson and Bernd and Hilla Becher,” Fundação de Serralves, Porto, Portu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athos der Sachlichkeit - Industrielandschaft in Meisterwerken der Fotografie", Ludwig Galerie Schloss Ob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rstpräsentation", Museum für Gegenwartskunst Si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t Fashion", Kunstsammlungen zu Weimar, Schlossmuseum, Weimar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otografie,” Kunstverein, Radolfz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ow you look at it,” Fotografien des 20. Jahrhunderts, Sprengel Museum, Hann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ausSchau. Das Haus in der Kunst", Deichtorhallen, Hamburg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temporary Art from Germany - German Festival in India 2000-2001", National Gallery of Modern Art, Mumbai; Birla Academy of Art &amp; Culture, Calcutta u.a.O.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ews from the Edge of the World,” Marlborough Gallery, New York  </w:t>
      </w:r>
    </w:p>
    <w:p>
      <w:pPr>
        <w:pStyle w:val="Normal"/>
        <w:rPr/>
      </w:pPr>
      <w:r>
        <w:rPr>
          <w:rFonts w:cs="Arial" w:ascii="Arial" w:hAnsi="Arial"/>
        </w:rPr>
        <w:t>"Bilder, Fotografien und Handschriften aus der Sammlung  Volker Kahmen", Kunstverein für die Rheinlande und  Westfalen, Düsse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Zwischen Abbildung und Experiment", Fotokunst 1950 - 1990 aus der Sammlung Garnatz, Karlsruhe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t Today," Indianapolis Museum of Art, Indianapolis, Indiana</w:t>
      </w:r>
    </w:p>
    <w:p>
      <w:pPr>
        <w:pStyle w:val="Normal"/>
        <w:rPr/>
      </w:pPr>
      <w:r>
        <w:rPr>
          <w:rFonts w:cs="Arial" w:ascii="Arial" w:hAnsi="Arial"/>
        </w:rPr>
        <w:t>"100 Years of Sculpture: From the Pedestal to the Pixel," Walker Art Center, Minneapolis, Minnesota  "Comparative Concepts," International Center of Photography, New York, NY  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eep Storage," P.S. 1, Long Island City, New York; Henry Art Gallery, Seattle, 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der “Under Construction,” Olga Korper Gallery, Toronto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y Ram, 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 Gallery, New York, 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akura Gallery, Tokyo,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erman Photographers", John Gibson Gallery, New York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ammlung Sonnabend" Deichtorhallen, Hamburg, Germany; Bayerische Staatsgemaldesammlungen, Munich,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eeing Things:  Fifteenth Anniversary Exhibition", Fraenkel Gallery, 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rom Icon to Irony; German and American Industrial Photography", Boston University Art Gallery, Boston, MA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969", Jablonka Galerie, Cologne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Epic and the Everyday:  Contemporary Photographic Art",  Hayward Gallery, London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 the Field:  Landscape in Recent Photography", Margo Leavin Gallery, Los Angeles, CA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abend Gallery, New York, 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ystems of Vision", Ehlers Caudill Gallery Ltd., Chic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temporary German Photographs", Hirschl &amp; Adler Modern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ut of Sight, Out of Mind", Lisson Gallery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hotoplay: Works from the Chase Manhattan Collection", Center for the Fine Arts, Miami, FL; Museo Amparo, Puebla, Mexico; Museo de Arte Contemporaneo de Monterrey, Monterrey, Mexico; Centro Cultural Consolidado, Caracas, Venezuela; MASP/Museo de Arte de Sao Paulo, Sao Paulo, Brasil; Museo Nacional de Bellas Artes, Buenos Aires, Argentina; Museo Nacional de Bellas Artes, Santiago, Chile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'esprit de l'industrie", Collection du CAPC, CAPC, Musee d'art Contemporain de Bord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hotography in Contemporary German Art:  1960 To The Present", Walker Art Centers, Minneapolis, MN; Dallas Museum of Art, Dallas, TX; Modern Art Museum of Fort Worth, Fort Worth, TX; Guggenheim Museum Soho, NY; Lannan Foundation, Los Angeles, CA; Museum Ludwig, Cologne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cher, Mapplethorpe, Sherman", Museo de Monterrey, Mexico City, Mexico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pecial Collections:  The Photographic Order From Pop to Now", The International Center of Photography Midtown, NY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l Mundo Imaginado:  Obras Sobre Papel del Arte Contemporaneo Aleman", Goethe-Institut,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w Jersey Collects:  Photography", New Jersey Center for Visual Arts, Summit, New Jerse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ypologies:  Nine Contemporary Photographers", Newport Harbor Ar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useum, Newport Beach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temporary Art from The Collection of Jason Rubell", Duke University Museum of Art, Durham, NC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hotography:  1980-1990", Ginny Williams Gallery, Denver,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ikos", Galerie Gabrielle Maubrie,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sorts", Pence Gallery, Santa Monica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all &amp; Winter:  1991-1992", Daniel Weinberg Gallery, Santa Monica, CA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Regen Gallery, Los Angeles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epartures:  Photography 1923-1990", Iris &amp; B. Gerald Cantor Art Gallery, College of Holy Cross, Worcester, Massachusetts; Denver Art Museum, Denver, Colorado; Joslyn Art Museum, Omaha, Nebraska; Pittsburgh Center for Arts, Pittsburgh, Pennsylvania; The Goldie Paley Gallery at Moore College at Art and Design, Philadelphia, Pennsylvania; Telfair Academy of Arts and Science, Inc., Savannah, Georgia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ssembled:  Works of Art using Photography as a Construction Element", University Art Galleries, Wright State University, Dayton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igns of Life:  Process and Materials, 1960-1990", Institute of Contemporary Art, University of Pennsylvania, Philadelphia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.&amp; H. Becher:  Oeuvres Recentes", Art Cologne, Galerie Vega, Plainevaux (Liege), Switzerland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t Conceptuel, Formes Conceptuelles", Galerie 1900-2000,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Past and The Present of Photography", The National Museum of Modern Art, Tokyo, The National Museum of Modern Art, Kyoto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erman Photography:  Documentation and Introspection", The Adlrich Museum of Contemporary Art, Ridgefield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eam Spirit", Neuberger Museum, SUNY Purchase;  Cleveland Center for Contemporary Art, Cleveland;  Vancouver Art Gallery, Vancouver, British Columbia; The Art Museum of Florida, International University, Miami; Spirit Square Center for the Arts, Charlotte, NC; Davenport Art Museum, Davenport, IO; Laumeier Sculpture Park, St. Louis, MI                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erspectives on Place:  Attitudes Toward the Built Environment", University Art Gallery, San Diego State Universit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spicuous Display", Stedman Art Gallery, Rutgers University, Camden, NJ (Exh. ca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epetition", Hirschl &amp; Adler Modern, New York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llecting/Organizing/Transposing", Maryland Art Place, Inc., Baltimore, MD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tists of the '80s: Selected Works from the Maslow Collection", Sordoni Art Gallery, Wilkes College, Wilkes-Barre, PA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Big Picture", Rena Bransten Gallery, New York "Bilderstreit: constraction, unity and frangmentation in art since 1960", Ludwig Museum in the Rheinhallen, Cologne, West Germany, (exhb. cat.)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vention and Continuity in Contemporary Photographs", Gioconda &amp; Joseph H. King Gallery, The Metropolitan Museum of Art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Un'altra obiettivita': fotografia, arte contemporanea", Museo d'Arte Contemporanea, Prato, Italy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ei Artisti Tedeschi", Costello di Rivara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w Work by Gallery Artists", Sonnabend 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uena Vista"/ John Gibson Gallery, New York (curated by Collins &amp;  Mila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epartures:  Photography, 1924-1989", Hirschl &amp; Adler Modern, 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llection Sonnabend", Centro de Arte Reina Sofia, Madrid; Capc, Musee d'Art Contemporain, Bordeaux, France; Art Cologne, Cologne,  West Germany; Hamburger Bahnhof, Berlin, West Germany; Galleria Nazionale d'Arte Moderna, Roma; Museo d'Arte Moderna e Contemporanea, Trent, Italy; Musee Rath, Geneva;  Sezon Museum of Art, Tokyo; The Miyagi Museum of Art, Sendai, Japan; The Fukuyama Museum of Art, Hiroshima, Japan; The National Museum of Modern Art, Kyoto    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nother Objectivity", Institute of Contemporary Arts, London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is is Not a Photograph: 20 Years of Large-Scale Photography, 1966-1986", The John And Marble Ringling Museum of Art, Sarasota, FL, Akron Art Museum, Akron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yond The Image", First Street Forum:/ St. Louis, M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elections From X71-11, Organized by Saul Ostrow, Damon Brandt Gallery, New York Wolff 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ypologies", Thomas Segal Gallery, Boston, MA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rnd &amp; Hilla Becher, Gunther Forg, Reinhard Mucha", Luhring, Augustine &amp; Hodes Gallery, New York, 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essemblances/Dissemblances", Musee d'Art Moderne de la Ville de Liege, Liege, Belgium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tistic Collaboration in the Twentieth Century", Hirschhorn Museum,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ummer Group Show", Sonnabend Gallery, New York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Architectural Impulse", TWEED-The Gallery, Plainfield, New Jer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adical Space/Rational Time", Henry Art Gallery, University of Washington/ D.C., Seattle, WA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temporary Photographers", Academy of Art-Cranbrook Museum, Bloomfield Hills, M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ig Pictures", Museum of Modern Art, New York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ecent European Painting", Solomon R. Guggenheim Museum, New York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 R S 83"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hotography in Contemporary Art", Tokyo and Kyoto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ritish Mining in Art", Science Museum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isual Cataloguing &amp; Mapping: Photographs, Installations &amp; Artist's  Books", Visual Studies Workshop, Rochester, N.Y.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unterparts: From and Emotion in Photography", Metropolitan  Museum of Art and Traveling Exhibitio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cumenta (7)", Kassel, West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and/Urban Scapes", Islip Twon Arts Center &amp; Gallery, Islip, L.I.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urope 1980", Lyon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uhrfestspiele, Reckling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e Photographic", Salzburger Kunstverein, Salz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ier and Apres", Montreal Museum of Fine Arts, Mont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xploration in the 70's", Plan for Pittsburgh, Pittsburgh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tist and Camera", Arts Council Great Bri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Photograph Transformed", Touchstone 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ituation Imagery", Fine Arts Gallery, University  of California, Irvine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hotographies", Sonnabend Gallery, Paris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dustrial Sights", Whitney Museum of American Art, Downtown Branch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iews Over America", Museum of Modern Art, Penthouse 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Third Biennale of Sydney", Sydney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5 mal 30", Stadtisches Kunsthalle, Dusseldorf, 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cept-Narrative-Document", Museum of Contemporary Art of Chicago, Chicago, Illin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eutsche Fotografie nach 1945", Kessler Kunstverein, Kassel, West Germany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rids", The Pace Gallery, New York; Akron Art Institute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k Zurich Documentation 1", Zurich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ork from the Crex Collection in Louisiana Museum Stedelijk van Abbemuseum, Lenbach Haus, Munich, 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lerehen, Badischer Kunstverein, Karlsru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ummer Group Show", Sonnabend Gallery, New York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-7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urope in the Seventies: Aspects of Recent Art", Hirshorn Museum and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pture Gallery, Washington, D.C.; San Francisco Museum of Modern Art, San Francisco, CA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cumenta (6)", Kassel, West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XIV Internationale Biennale Sao Paulo, Sao Paulo, Brazil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urope in the Seventies", Art Institute of Chicago, Chicag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Kunst und Architektur", Magers Gallery, B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endenzen der Kunst in der Bundersrepublik Deutschland nach 45",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li Gallery, Lecco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ca Gallery, Modena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onderschau Deutschland", Art 8, Basel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ogel Collection", University of Michigan, Museum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w York/New York", Light 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ummer Drawing Show", The Art Association Of Newport, Rhode I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Rhode Island, Kingston, R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hotography as an Art Form", John and Marble Ringling Museum of Art, Sarasota,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equential '77", Harkness House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 Art Museum, School of Visual Arts, New York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dentite", Centre d'Arts Plastiques Contemporains, Bordeaux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es Museum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usalem Museum, Jerusalem,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llusions of Reality", National Gallery, Canberra, Australi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ne Hilberry Gallery, Birmingham, Michigan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w Media", Malmo Kunsthalle, Malmo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dern Typologies", Eastman House, Rochester, New Yor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equenced Photographs", University of Maryland Art Gallery, Baltimore, 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cate/Order/Measure", University of Colorado, Bould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 Gallery, Middlebury College, Middlebury, Vermont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dea and Image", Art Insitute Chicago, Chic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mage and Idea in Recent Art", Photokins, Cologne, 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verein, Heidelberg, West Germany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temporanea", Rome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estival d'Automme a Paris", Paris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contri Internazionali d'Arte", Rome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y D, Brussels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le University School of Art, New Haven, Connecticut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cumenta (5)", Kassel, West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3 Artists Chosen for Documents", Sonnabend Gallery, New Yor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Eastman House, Rochester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aris-Amsterdam-Dusseldorf", Solomon R. Guggenheim Museum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poleto Festival", Spoleto, Italy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spect '71", Kunsthalle Dusseldorf, West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2nd Biennale", Nurnberg, West Germany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formation", Museum of Modern Art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trategy Gets Art", International Festival, Edinburgh, Scotland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spect '69", Stadtische Kunsthalle, Dusseldorf, 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cept", Stadtische Museum Schloss, Morsbroich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"Conception", Stadtische Museum, Leverkusen, German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S</w:t>
      </w:r>
    </w:p>
    <w:p>
      <w:pPr>
        <w:pStyle w:val="Normal"/>
        <w:tabs>
          <w:tab w:val="clear" w:pos="720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oway, David. “Celebrating Industrial Landscapes” The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ald Tribune, Saturday, December 20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gler, Ulf Erdmann Ziegler. “The Bechers’ Industrial Lexicon.” Art in America, June, pp. 93-101, 140-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Long Look.” The Tate Magazine, Sept/Oct, issue 1, pp. 74-79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dier, Laurent. “Le droit d’inventaire de Bernd et Hilla Becher.” Le Journal des Arts, no. 121, May 24  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Kenneth. “Bechers’ Monuments to Industry.” San Francisco Chronicle, May 10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houn, Catherine.  "The Getty Bombshell."  American Photo, March/April, pp. 20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mel, Pepe. "The Next Logical Step in Industrial Scenes." The New York Times, 31 March 1995, p. C21.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ognato, Mario.  "Collection:  Attilio Codognato." Galeries, Spring, No. 59,  pp. 90-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ins, Tom. "Straight, No Chaser." Santa Fe Reporter, May 11-17, p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"Word of Mouth." Conde Nast Traveler, May, p. 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els, Gary.  "Bernd og Hilla Becher." Bild:  Fotografi i tysk samtidskunst, June, pp. 20+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lmann, Jan, Ernst. "Hilla and Bernd Becher."  The, June, p. 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etti, David. "Imposing order on chaos in pop culture." The San Francisco Examiner, 8 July 1994, pp. D5-D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que, Dominique. "De Hiroshima a Glooscap:  identifications d'une ville." Artpress, November, no. 196, pp. 40-49.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en, Charles. "Making Industrial Buildings Look Like Butterflies."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York Times, Friday, Jan. 22, p. C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melman, Michael. "Dismantling Artistic Barriers." The New York Times, Fri., 12 February 1993, pp. C1 + C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"New York:  German Photography." Flash Art News, Vol. XXVI, No.170, May/June, p. 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"Out of Sight at the Lisson." Flash Art News, Vol. XXVI, No. 170, May/June, p. 1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espesa, Mar. "El Coleccionista O La Mirada Turbadora." Photovision, no. 24, pp. 17-44,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ard, Georges. "Reviews:  Permanent installations of contemporary art." Canadian Art, Summer, pp. 68-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on, Dan.  "Gas Tanks, by Bernd &amp; Hilla Becher." Bookforum, Artforum, Dec.. XXXII, no. 4, p. 74.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uve, Thierry. "Bernd et Hilla Becher ou La Photographie Monumentaire." Les Cahiers du Musee national d'art moderne, Spring,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. 118-1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"Grist for Camera Lens." The Los Angeles Times, 16 April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in, Ingrid.  "Artifacts as Architecture:  Photography of Another Space." Photography, Center Quarterly, #51, Vol. 13, No. 3, pp. 12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y, Ellen, K.  "The Encyclopedic Impulse." Photography, Center Quarterly, #51, Vol. 13, No. 3, pp. 5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berg, Vicki. "Seven Thousand Pictures Are Better Than One." The New York Times, 23 August 1992, Section 2, pp. 25 +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bdige, Dick.  "America Is an Old Country." Artforum, Oct., pp. 83-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erstner, Abigail. "Exhibit compares the artistry of ordinary details." The Chicago Tribune, Dec. 18, Sect. 7, pp. 98 + 106.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in, Kim.  "Collective Conscious:  Contemporary Sculpture Collaborations." Sculpture, Mar./Apr. pp. 34-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oway, David. "Bernd and Hilla Becher: Kunstverein."  Artnews, Jan, p.1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berg, Andy.  "Without Sentimentality, The Work of 6 Germans." The New York Times, 25 January 1991, pg. C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eam Spirit:  Cleveland Center for Contemporary Art." Dialogue, Arts in the Midwest,, Jan./Feb., pg. 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linan, Helen. "Partnering for artsy mimickry." The Plain Dealer, Feb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ser, Rebecca. "Bernd &amp; Hilla Becher." The Boston Phoenix, 8 March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e, Kelly.  "Accessible and remote grids of Bernd and Hilla Becher." The Boston Globe, Wed. Mar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anelli, David. "Six German Photographers, Sonnabend Gallery." Artforum, Apr. pp. 122-1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ter, Joshua. "Six German Photographers at Sonnabend Gallery." Arts Magazine, April, p.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rschorn, Michael. "Typologies:  The New Soup Cans." Esquire, July, pp. 20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etti, David. "S.F. dealers' show of shows." San Francisco Examiner, 12 July 1991, p. D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Kenneth. "Fraenkel Settles Into Spacious New Digs." San Francisco Chronicle, 30 July,  p. E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jeldahl, Peter. "Photos that Never tell a Lie." Elle Magazine, Sept. pp. 220 + 2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en, Helen, L. "Team Work showcases the art of coloration." The Miami Herald, 19 September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ley, Deborah. "One Step From Death." Artscribe, Nov./Dec., pp. 126-27.</w:t>
      </w:r>
    </w:p>
    <w:p>
      <w:pPr>
        <w:pStyle w:val="Normal"/>
        <w:tabs>
          <w:tab w:val="clear" w:pos="720"/>
          <w:tab w:val="left" w:pos="1106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berg, Andy. "Seeking the Human Qualities in Industrial Forms." The New York Times, 7 January 1990, pp. Cl + C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oir, Barbara. "Golden Lion for Anonymous Sculptures." Kultur Chronik, May, pgs. 11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ley May, John. "Venetian visions." The Globe and Mail, 26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melman, Michael. "Venice Biennale Opens With Suprises." The New York Times, 28 May 1990, pp. C11 + C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ley Mays, John. "Biennale's jury casts tradition aside in awarding prizes."The Globe and Mail, 29 May 1990, p. D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son, Michael. "From the Poetic to Kitsch at the Biennale." I    International Herald Tribune, Sat.- Sun., June 2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r-Bongard, Linde. "Professionelle Machart." Capital, June, pp. 264-2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elton, Kate.  "Ileana Sonnabend Shaping Modern Art History." International Herald Tribune, 24-25 June 1990, p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rocq, Marcia E.  "Vexed in Venice." Art in America, October, pp. 152-1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Peter. "Commentary." Sculpture Magazine, Sept./Oct. pgs. 37-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berg, Andy. "Sex, Politics And Social Status." The New York Times, 29 December 1990, pp. 37 + 39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Roberta. "West Broadway." The New York Times, 26 February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ioni, Daniela. "Bernd and Hilla Becher." Flash Art,  May-June,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, pg. 1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mes, Nancy. "Bernd and Hilla Becher." Artnews, May, p. 1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nstein, Matthew, A.  "Review: Bernd &amp; Hilla Becher." Artforum, Summer, pp. 136+1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vrier, Jean-Francois. "Review 17."  Galeries, December '88/ January 89, pp. 71-75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John. "Review, Luhring, Augustine, &amp; Hodes."  Artscribe, March/April, p. 82, 83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rman, John. "Bernd &amp; Hilla Becher at Sonnabend." ArtNews, M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rnd &amp; Hilla Becher at Sonnabend." Artforum (March) p. 1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rtevant, Alfred.  "Bernd and Hilla Becher at Sonnabend." Arts (Review),  March, pp. 124-1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Donald. "19th Century minister's art impresses." Post-Gazzette, Saturday, Februar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Roberta. "Art: Gunther Forg and Reinhard Mucha in Show." The New York Times, 28 November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a, Gary. "Enclosed by System." Village Voice, Dec. 9, 1986, review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nor, Vivien. The New York Times, 23 January,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kins, Eileen. The Sunday Star-Ledger, 23 January.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ner, Alan, G. Chicago Tribune, 28 Janu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"Hilla &amp; Bernd Becher." Arts , May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"OPENER... gallery plans photograph show." Reading Times, 26 Aug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duk, John. "Bernd &amp; Hilla Becher." Reading Eagle, 11 Sept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antis, Tullio, Francesco. "These coal tipples tower as photo-art." Pottsville (P.A.) "Coal mining tipples are untypical subject of exhibit by couple."  Republican, 6 October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idsnay,  Michael.  ArtPress, nr. 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gate, Ealan. Express (New York), Vol. 1, nr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uerholz, Angela and  Ramsden, Anne. Parachute (Montreal), nr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etti, Paola, Serra.  Il Diaframma,  (Milan-Italy), (January)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, Linda. "Artist and Camera." Arts Council of Great Brit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el, Carol. "Bernd und Hilla Becher." Ingenieur-Architektur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forum (February), p.67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forum (January), p. 52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forum Bd., nr.4, pp. 322-327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forum (September), p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ine Kunst, nr.4, p.115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, Mark. "Sequential Photography." The Washington Post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k, Clark. Los Angeles Free Press (June 21)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Uneven Texture of City Life." (2 reviews), Village Voice, March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news, (Apr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it, Henry. "Review." Artforum, 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er Ratcliff, (revie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, Carl. "A Note on Bernd and Hilla Becher." Artforum, December.</w:t>
      </w:r>
    </w:p>
    <w:p>
      <w:pPr>
        <w:pStyle w:val="Normal"/>
        <w:tabs>
          <w:tab w:val="clear" w:pos="720"/>
          <w:tab w:val="left" w:pos="1196" w:leader="none"/>
          <w:tab w:val="lef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pe, George.  "Projection: The New Trend at Prospect 171." Studio International.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ION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eum of Modern Art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raf-Richartz Museum, Cologne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Jolla Museum of Contemporary Art, La Jolla, 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xton Gallery, Los Angeles, 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and Arthur Goldberg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mi Valsecchi, Milan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&amp; Mrs. Charles Gilman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ggenheim Museum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Gallery of Ontario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ver Art Museum, Col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 Museum of Fine Arts, Dallas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OGUES AND BOOKS</w:t>
      </w:r>
    </w:p>
    <w:p>
      <w:pPr>
        <w:pStyle w:val="Normal"/>
        <w:tabs>
          <w:tab w:val="clear" w:pos="720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ing Towers,Cambridge, Mass: The MIT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in Elevators, Cambridge, Mass: The MIT Press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e, Susanne. (translated by Jeremy Gaines). Bernd and Hilla Becher: Life and Work, Cambridge, Mass: The MIT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formen industrieller Bauten, foreward by Gunilla Knape, text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ne Lange, Munich: Schirmer/Mosel Ver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 and Hilla Becher: Typologien Industrieller Bauten, K20 K21 Kunstsammlung Nordrhein-Westfalen, Düsseldorf, text by Armin Zweite, Thomas Weski, Ludger Derenthal and Susanne Lange, Munich: Schirmer/Mosel Ver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 and Hilla Becher, Centre national d’art et de culture George Pompidou, text by Armin Zweite, Editions du Centre Pompidou,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ologies, Cambridge, Mass: The MIT Press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chöfen, Schirmer/Mosel, München 1990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elandschaften, Schirmer/Mosel, München 2002 (English edition: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ustrial Landscapes; Cambridge, Mass: The MIT Press)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1</w:t>
        <w:tab/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werkhäuser, Hrsg. Martina Doppe, Museum für Kunst der Gegenwart, Si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che Hannibal, forward by Susanne Lange and Els Barents, text by Rudi Fuchs, Munich: Schirmer/Mosel Verlag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mework Houses, Cambridge, Mass: The MIT Press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</w:t>
        <w:tab/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erry de Duve: Basic Forms, Schirmer/Mosel, Mü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dertürme, Munich, Paris and London: Schirmer/Mosel Verlag (English edition:Mineheads; Cambridge, Mass: The MIT Press)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Sander, Karl Blossfeldt, Albert Renger-Patzsch, Bernd und Hilla Becher– Vergleichende Konzeptionen, Hrsg. Photographische Sammlung, Kö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eberg, Jonathan. Art Since 1940:  Strategies of Being.  Prentice Hall, Englewood Cliffs, New Jersey.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nblum, Naomi. A History of Women Photographers. Abbeville Press Publishers, Paris, London, New York.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play, Works from the Chase Manhattan Collection, NY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graphy in Contemporary German Art: 1960 To The Present, by Gary Garrels, Walker Art Center, Minneapolis,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i, Goetz. El Mundo Imaginado: Obras Sobre Papel del Arte Contemporaneo Aleman, Goethe-Institut,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Jersey Collects: Photograph. New Jersey Center for Visual Arts, Summit, New Jersey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ologies: Nine Contemporary Photographers, Newport Harbor Art Museum, Newport Beach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Since Mid-Century: 1945 to the Present, by Daniel Wheeler, The Vendome Press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berg, Andy, Edmund Yankov. Departures. Photography 1923-1990, (exhibition catalogue), Independent Curators Incorporated, New York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st Furnaces, The MIT Press, Cambridge, Mass., London,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ers, The MIT Press, Cambridge, Mass., London,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ologies, XLIV. Esposizione Internazionale D'Arte, La Biennale di Venezia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 Photography: Documentation and Introspection, The Aldrich Museum of Contemporary Art, Ridgefield, 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s of Life: Process and Materials, 1960-1990, Institute of Contemporary Art, University of Pennsylvania, Philadelphia,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bled: Works of Art Using Photography as a 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, The University Art Galleries, Wright State University, Dayton, OH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ures: Photography 1924-1989, Hirschl &amp; Adler Modern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 Artists Tedeschi, Castello di Rivara, Rivara (Torino), Italy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 und Hilla Becher, Kamakura Gallery, Chuo-ku, Tokyo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>Fordertume Chevalements Mineheads, Museum Folkwang Essen, ARC/Musee d'Art Moderne de la Ville de Paris, Musee d'Art Moderne de la Ville de Liege, essays by Zdenek Felix(Museum Folkwang Essen) &amp; Suzanne Page (Musee d'Art Moderne de la Ville de Paris, Paris)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ations in the 70's, Pittsburg Plan for Art, essay by Robert Rosenblum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chwerkhauser Des Siegener Industriegebietes, Schirmer/Mosel, Munich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0</w:t>
        <w:tab/>
      </w:r>
    </w:p>
    <w:p>
      <w:pPr>
        <w:pStyle w:val="Normal"/>
        <w:tabs>
          <w:tab w:val="clear" w:pos="720"/>
          <w:tab w:val="left" w:pos="918" w:leader="none"/>
          <w:tab w:val="left" w:pos="11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onyme Skulpturen: Eine Typologie technischer Bauten, Art-Verlag Press, Dusse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43:00Z</dcterms:created>
  <dc:creator>john</dc:creator>
  <dc:description/>
  <cp:keywords/>
  <dc:language>en-US</dc:language>
  <cp:lastModifiedBy>john</cp:lastModifiedBy>
  <dcterms:modified xsi:type="dcterms:W3CDTF">2015-08-04T20:43:00Z</dcterms:modified>
  <cp:revision>2</cp:revision>
  <dc:subject/>
  <dc:title/>
</cp:coreProperties>
</file>